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ágina 21</w:t>
      </w:r>
    </w:p>
    <w:p>
      <w:pPr>
        <w:pStyle w:val="Normal"/>
        <w:tabs>
          <w:tab w:val="clear" w:pos="708"/>
          <w:tab w:val="left" w:pos="4219" w:leader="none"/>
          <w:tab w:val="left" w:pos="9142" w:leader="none"/>
        </w:tabs>
        <w:ind w:left="70" w:hanging="0"/>
        <w:rPr/>
      </w:pPr>
      <w:r>
        <w:rPr/>
        <w:tab/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oceso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MBRE DE PROFORMA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urisdicción Coactiv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n No.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.A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tender el mandato legal asignado a esta Superintendencia respecto del control y vigilancia de los procesos que se adelanten a través de jurisdicción coactiva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tidades Administradoras del Régimen de Prima Media con Prestación Definida del sector público, a través de los jefes de los grupos de cobro coactivo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imestral, a partir de agosto de 1995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RAMIT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.A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pe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tendencia de Sociedades Administradoras de Fondos de Pensiones y de Cesantía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STRUCTIV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ebe diligenciarse una comunicación que incluya la siguiente información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Valor de las cotizaciones causadas a la fecha de remisión de información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Valor total de las cotizaciones en mora y estimación de los correspondientes intereses moratorios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8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bCs/>
        <w:sz w:val="24"/>
        <w:szCs w:val="24"/>
      </w:rPr>
      <w:t>SUPERINTENDENCIA BANCARIA DE COLOMBIA</w:t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ANEXO l - REMISIÓN DE INFORMACIÓN</w:t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PARTE VII - SIN CODIGO DE PROFORM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Univers Cd (W1)" w:cs="Univers Cd (W1)"/>
      <w:color w:val="auto"/>
      <w:spacing w:val="-3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4T01:00:00Z</dcterms:created>
  <dc:creator>Superbancaria</dc:creator>
  <dc:description/>
  <dc:language>en-US</dc:language>
  <cp:lastModifiedBy>Soporte Tècnico</cp:lastModifiedBy>
  <cp:lastPrinted>1998-12-24T11:40:00Z</cp:lastPrinted>
  <dcterms:modified xsi:type="dcterms:W3CDTF">1999-01-06T15:53:00Z</dcterms:modified>
  <cp:revision>8</cp:revision>
  <dc:subject/>
  <dc:title>«tema»	</dc:title>
</cp:coreProperties>
</file>